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о конкурсе поделок «Любимые герои сказок»</w:t>
      </w:r>
    </w:p>
    <w:p>
      <w:pPr>
        <w:pStyle w:val="Normal"/>
        <w:spacing w:lineRule="exact" w: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>1.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1.1. Положение о конкурсе поделок «Любимые герои сказок» определяет условия и порядок проведения конкурса на лучшую творческую работу, порядок подведения итогов и награждение победителей конкурса.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2.Цели и задачи Конкурса</w:t>
      </w:r>
    </w:p>
    <w:p>
      <w:pPr>
        <w:pStyle w:val="Normal"/>
        <w:jc w:val="both"/>
        <w:rPr/>
      </w:pPr>
      <w:r>
        <w:rPr>
          <w:sz w:val="24"/>
          <w:szCs w:val="24"/>
        </w:rPr>
        <w:t>2.1. Конкурс проводится с целью активизации работы с родителями, развитие фантазии детей через чтение сказок и просмотр сюжетов мультфильмов, художественно-эстетического воспитания детей посредством литературного искусства, создания условий для проявления творческих способностей детей, привлечения взрослых к совместному творчеству с детьми, а также развития творческих способностей и навыков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>2.2. Основные 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практико-ориентированные формы сотрудничества с родителя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мотивирование детей и родителей на чтение народных художественно-литературных произведений, приобщение к словесному искусству, развитие художественного и эстетического вкуса, развитие литературной речи, формирование целостной картины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 представлений об образе персонажа сказ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ой активности и умения самостоятельно работать с материа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спитание бережного отношения к своим и чужим подел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овместного творчества и отдыха детей и родителе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роки проведения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Конкурс</w:t>
        <w:tab/>
        <w:t>проводится</w:t>
        <w:tab/>
        <w:t>27.01.2020 г. Итоги</w:t>
        <w:tab/>
        <w:t>конкурса</w:t>
        <w:tab/>
        <w:t>и награждение победителей будут проводиться на педагогическом часе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Условия участия в Конкур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Конкурсные работы представляются в виде объемной работы из бросового материала, картона, бумаги, природного материала и др. на выбор участ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4.2. Конкурсные работы должны быть выполнены детьми совместно с родителями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Участники Конкурса</w:t>
      </w:r>
    </w:p>
    <w:p>
      <w:pPr>
        <w:pStyle w:val="Normal"/>
        <w:jc w:val="both"/>
        <w:rPr/>
      </w:pPr>
      <w:r>
        <w:rPr>
          <w:sz w:val="24"/>
          <w:szCs w:val="24"/>
        </w:rPr>
        <w:t>5.1. Участники Конкурса – дети и родители МБДОУ № 56 «Родничок»</w:t>
      </w:r>
    </w:p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>
          <w:b/>
          <w:bCs/>
          <w:sz w:val="24"/>
          <w:szCs w:val="24"/>
        </w:rPr>
        <w:t>6.Награждения</w:t>
      </w:r>
    </w:p>
    <w:p>
      <w:pPr>
        <w:pStyle w:val="Normal"/>
        <w:jc w:val="both"/>
        <w:rPr/>
      </w:pPr>
      <w:r>
        <w:rPr>
          <w:sz w:val="24"/>
          <w:szCs w:val="24"/>
        </w:rPr>
        <w:t>6.1. Призовые места предусматривают дипломы за 1,2,3 место. Возможны дополнительные номинации на усмотрение жюри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Все участники (воспитанники) получают сертификаты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2. Педагоги, в чьих группах будет представлено наибольшее количество конкурсных работ награждаются дипломами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Критерии оценки работ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ритериями оценки поделок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" w:leader="none"/>
        </w:tabs>
        <w:jc w:val="both"/>
        <w:rPr/>
      </w:pPr>
      <w:r>
        <w:rPr>
          <w:sz w:val="24"/>
          <w:szCs w:val="24"/>
        </w:rPr>
        <w:t>Соответствие тематике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" w:leader="none"/>
        </w:tabs>
        <w:jc w:val="both"/>
        <w:rPr/>
      </w:pPr>
      <w:r>
        <w:rPr>
          <w:sz w:val="24"/>
          <w:szCs w:val="24"/>
        </w:rPr>
        <w:t>Оригинальность образного и композиционного 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" w:leader="none"/>
        </w:tabs>
        <w:jc w:val="both"/>
        <w:rPr/>
      </w:pPr>
      <w:r>
        <w:rPr>
          <w:sz w:val="24"/>
          <w:szCs w:val="24"/>
        </w:rPr>
        <w:t>Оригинальность и разнообразие используемых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" w:leader="none"/>
        </w:tabs>
        <w:jc w:val="both"/>
        <w:rPr/>
      </w:pPr>
      <w:r>
        <w:rPr>
          <w:sz w:val="24"/>
          <w:szCs w:val="24"/>
        </w:rPr>
        <w:t>Мастерство выполнения, качество и эстетика оформ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. Жюри Конкурса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став жюри Конкурса входят: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ведующий – Акрамова Р.Н.,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тарший воспитатель Мухамадеева Г.Ф., 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едагог-психолог – Рудницкая О.М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спитатели – Маркина С.Р., Васильева Г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8:00Z</dcterms:created>
  <dc:creator>User</dc:creator>
  <dc:description/>
  <cp:keywords/>
  <dc:language>en-US</dc:language>
  <cp:lastModifiedBy>User</cp:lastModifiedBy>
  <cp:lastPrinted>2020-01-15T15:09:00Z</cp:lastPrinted>
  <dcterms:modified xsi:type="dcterms:W3CDTF">2020-01-20T08:09:00Z</dcterms:modified>
  <cp:revision>6</cp:revision>
  <dc:subject/>
  <dc:title/>
</cp:coreProperties>
</file>